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1049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49760"/>
                          <a:chOff x="0" y="0"/>
                          <a:chExt cx="4572000" cy="104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10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78040" y="114480"/>
                            <a:ext cx="10796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08120"/>
                            <a:ext cx="38862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Himno de los  Institutos Tecnológ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1023480"/>
                            <a:ext cx="4066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85253" t="39549" r="0" b="0"/>
                          <a:stretch/>
                        </pic:blipFill>
                        <pic:spPr>
                          <a:xfrm>
                            <a:off x="3886200" y="0"/>
                            <a:ext cx="4449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960" y="104760"/>
                            <a:ext cx="5619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82.65pt" coordorigin="0,0" coordsize="7200,1653">
                <v:rect id="shape_0" stroked="f" o:allowincell="f" style="position:absolute;left:0;top:0;width:7199;height:1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00;top:180;width:1699;height:84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115;width:611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Himno de los  Institutos Tecnológ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,1612" to="6839,16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120;top:0;width:700;height:107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5;top:165;width:884;height:91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6510</wp:posOffset>
                </wp:positionV>
                <wp:extent cx="2591435" cy="537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cnológico, luz de la cienci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lataforma para el porveni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 las técnicas forjas concien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a darnos feliz deven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TROFA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 la década de los cuarenta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nantial de la ciencia brot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 Durango y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edientas que el venero a l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d apag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 el norte, el sur y el ori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nstitutos florecen doquier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parciendo también del poni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l aroma sutil del sab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cnológico, luz...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TROFA 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l sistema de los Tecnológ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l espíritu crítico cre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nerando los métodos lóg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 los cuales mil logros halló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vestiga, proclama y convi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 la ciencia el saber superi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que transforma del hombre la vi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ntregándole un mundo mejo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423pt;mso-wrap-distance-left:9.05pt;mso-wrap-distance-right:9.05pt;mso-wrap-distance-top:0pt;mso-wrap-distance-bottom:0pt;margin-top:1.3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RO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cnológico, luz de la ciencia;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lataforma para el porvenir,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n las técnicas forjas concienci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ara darnos feliz devenir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STROFA I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 la década de los cuarentas,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nantial de la ciencia brotó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n Durango y Chihuahu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edientas que el venero a la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d apagó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n el norte, el sur y el oriente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Institutos florecen doquier,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sparciendo también del poniente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l aroma sutil del saber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RO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cnológico, luz...etc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STROFA II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l sistema de los Tecnológicos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l espíritu crítico creó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enerando los métodos lógicos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n los cuales mil logros halló;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nvestiga, proclama y convida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 la ciencia el saber superior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que transforma del hombre la vid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entregándole un mundo mejo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646680" cy="537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cnológico, luz...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TROFA I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 el arte, deporte y belle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l que hacer tecnológico 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ormación integral y noble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 la audaz juventud que ahí está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pacita en la técnica al homb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decuándolo a cada regió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 otorgando legítimo nomb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 objetos de estado y de acció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cnológico, luz...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TROFA 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vechoso es estar siempre unido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cnológicos, lazos e un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ues gobiernos del pueblo nutrid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tregaron con fe a la nació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humanismo con ciencia es la clav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a hacer de la patria un cant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freciendo al alumno una ll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a crear, descubrir y explic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cnológico, luz...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423pt;mso-wrap-distance-left:9.05pt;mso-wrap-distance-right:9.05pt;mso-wrap-distance-top:0pt;mso-wrap-distance-bottom:0pt;margin-top:10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RO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cnológico, luz...etc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STROFA III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n el arte, deporte y bellez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l que hacer tecnológico d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ormación integral y nobleza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 la audaz juventud que ahí está;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apacita en la técnica al hombre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decuándolo a cada región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y otorgando legítimo nombre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 objetos de estado y de acción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RO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cnológico, luz...etc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STROFA IV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rovechoso es estar siempre unidos,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cnológicos, lazos e unión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ues gobiernos del pueblo nutridos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ntregaron con fe a la nación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humanismo con ciencia es la clave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ara hacer de la patria un cantar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freciendo al alumno una llave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ara crear, descubrir y explicar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RO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cnológico, luz...etc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55650</wp:posOffset>
                </wp:positionV>
                <wp:extent cx="4104005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5pt" to="359.1pt,5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80415</wp:posOffset>
                </wp:positionV>
                <wp:extent cx="1485900" cy="661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st521 BT" w:hAnsi="Humanst521 BT" w:cs="Humanst521 BT"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drawing>
                                <wp:inline distT="0" distB="0" distL="0" distR="0">
                                  <wp:extent cx="1289050" cy="4375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.05pt;mso-wrap-distance-left:9.05pt;mso-wrap-distance-right:9.05pt;mso-wrap-distance-top:0pt;mso-wrap-distance-bottom:0pt;margin-top:61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umanst521 BT" w:hAnsi="Humanst521 BT" w:cs="Humanst521 BT"/>
                          <w:color w:val="000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Humanst521 BT" w:ascii="Humanst521 BT" w:hAnsi="Humanst521 BT"/>
                          <w:color w:val="000000"/>
                          <w:sz w:val="16"/>
                          <w:szCs w:val="16"/>
                          <w:lang w:val="es-MX"/>
                        </w:rPr>
                        <w:drawing>
                          <wp:inline distT="0" distB="0" distL="0" distR="0">
                            <wp:extent cx="1289050" cy="4375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3505</wp:posOffset>
                </wp:positionH>
                <wp:positionV relativeFrom="paragraph">
                  <wp:posOffset>328295</wp:posOffset>
                </wp:positionV>
                <wp:extent cx="2626995" cy="428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ETRA: Enrique Moreno Garcí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SICA: Luis Arellano Rí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33.75pt;mso-wrap-distance-left:9.05pt;mso-wrap-distance-right:9.05pt;mso-wrap-distance-top:0pt;mso-wrap-distance-bottom:0pt;margin-top:25.85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ETRA: Enrique Moreno Garcí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USICA: Luis Arellano Río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</wp:posOffset>
                </wp:positionH>
                <wp:positionV relativeFrom="paragraph">
                  <wp:posOffset>869950</wp:posOffset>
                </wp:positionV>
                <wp:extent cx="318643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st521 BT" w:hAnsi="Humanst521 BT" w:cs="Humanst521 BT"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Avenida tecnol</w:t>
                            </w:r>
                            <w:r>
                              <w:rPr>
                                <w:rFonts w:cs="Arial" w:ascii="Humanst521 BT" w:hAnsi="Humanst521 BT"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rFonts w:cs="Humanst521 BT" w:ascii="Humanst521 BT" w:hAnsi="Humanst521 BT"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 xml:space="preserve">gico S/N, C.P. 83170, Hermosillo,Sonora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color w:val="000000"/>
                                <w:sz w:val="16"/>
                                <w:szCs w:val="16"/>
                                <w:lang w:val="es-MX"/>
                              </w:rPr>
                              <w:t>Telefono,Fax  2606500 Ext. 114,  E-mail: difusion@ith.m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27pt;mso-wrap-distance-left:9.05pt;mso-wrap-distance-right:9.05pt;mso-wrap-distance-top:0pt;mso-wrap-distance-bottom:0pt;margin-top:68.5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umanst521 BT" w:hAnsi="Humanst521 BT" w:cs="Humanst521 BT"/>
                          <w:color w:val="000000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Humanst521 BT" w:ascii="Humanst521 BT" w:hAnsi="Humanst521 BT"/>
                          <w:color w:val="000000"/>
                          <w:sz w:val="16"/>
                          <w:szCs w:val="16"/>
                          <w:lang w:val="es-MX"/>
                        </w:rPr>
                        <w:t>Avenida tecnol</w:t>
                      </w:r>
                      <w:r>
                        <w:rPr>
                          <w:rFonts w:cs="Arial" w:ascii="Humanst521 BT" w:hAnsi="Humanst521 BT"/>
                          <w:color w:val="000000"/>
                          <w:sz w:val="16"/>
                          <w:szCs w:val="16"/>
                          <w:lang w:val="es-MX"/>
                        </w:rPr>
                        <w:t>ó</w:t>
                      </w:r>
                      <w:r>
                        <w:rPr>
                          <w:rFonts w:cs="Humanst521 BT" w:ascii="Humanst521 BT" w:hAnsi="Humanst521 BT"/>
                          <w:color w:val="000000"/>
                          <w:sz w:val="16"/>
                          <w:szCs w:val="16"/>
                          <w:lang w:val="es-MX"/>
                        </w:rPr>
                        <w:t xml:space="preserve">gico S/N, C.P. 83170, Hermosillo,Sonora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umanst521 BT" w:ascii="Humanst521 BT" w:hAnsi="Humanst521 BT"/>
                          <w:color w:val="000000"/>
                          <w:sz w:val="16"/>
                          <w:szCs w:val="16"/>
                          <w:lang w:val="es-MX"/>
                        </w:rPr>
                        <w:t>Telefono,Fax  2606500 Ext. 114,  E-mail: difusion@ith.m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0</wp:posOffset>
                </wp:positionV>
                <wp:extent cx="558419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umanst521 BT" w:cs="Humanst521 BT" w:ascii="Humanst521 BT" w:hAnsi="Humanst521 BT"/>
                                <w:color w:val="808080"/>
                                <w:sz w:val="28"/>
                                <w:szCs w:val="28"/>
                              </w:rPr>
                              <w:t xml:space="preserve">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Humanst521 BT" w:ascii="Humanst521 BT" w:hAnsi="Humanst521 BT"/>
                                  <w:color w:val="808080"/>
                                  <w:sz w:val="28"/>
                                  <w:szCs w:val="28"/>
                                  <w:u w:val="single"/>
                                  <w:lang w:val="es-MX"/>
                                </w:rPr>
                                <w:t>www.ith.mx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7pt;mso-wrap-distance-left:9.05pt;mso-wrap-distance-right:9.05pt;mso-wrap-distance-top:0pt;mso-wrap-distance-bottom:0pt;margin-top:86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Humanst521 BT" w:cs="Humanst521 BT" w:ascii="Humanst521 BT" w:hAnsi="Humanst521 BT"/>
                          <w:color w:val="808080"/>
                          <w:sz w:val="28"/>
                          <w:szCs w:val="28"/>
                        </w:rPr>
                        <w:t xml:space="preserve">  </w:t>
                      </w:r>
                      <w:hyperlink r:id="rId11">
                        <w:r>
                          <w:rPr>
                            <w:rStyle w:val="InternetLink"/>
                            <w:rFonts w:cs="Humanst521 BT" w:ascii="Humanst521 BT" w:hAnsi="Humanst521 BT"/>
                            <w:color w:val="808080"/>
                            <w:sz w:val="28"/>
                            <w:szCs w:val="28"/>
                            <w:u w:val="single"/>
                            <w:lang w:val="es-MX"/>
                          </w:rPr>
                          <w:t>www.ith.mx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http://www.ith.mx/" TargetMode="External"/><Relationship Id="rId11" Type="http://schemas.openxmlformats.org/officeDocument/2006/relationships/hyperlink" Target="http://www.ith.mx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19:00Z</dcterms:created>
  <dc:creator>Lic. Patricia Sevilla</dc:creator>
  <dc:description/>
  <cp:keywords/>
  <dc:language>en-US</dc:language>
  <cp:lastModifiedBy>user</cp:lastModifiedBy>
  <dcterms:modified xsi:type="dcterms:W3CDTF">2007-03-21T20:46:00Z</dcterms:modified>
  <cp:revision>7</cp:revision>
  <dc:subject/>
  <dc:title> </dc:title>
</cp:coreProperties>
</file>